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'histoire du droit et des Institution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BOT; Agn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115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droit/ dictionnaire/ institution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