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s rel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io Battistel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82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