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grandes oeuv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Ca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8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 oeuv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