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ictionnaire des grandes oeuvres juridiqu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livier Cay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20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4704896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ctionnaire juridique français/anglais/ oeuvre jurid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