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ictionnaire Encyclopédique de L'Algéri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chour Cheurfi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EP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30p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4721319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dictionnair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