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s entrepris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ann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