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legal terms of contr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tapha Salman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althaq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