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élement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ffaux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ictionnair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