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e la révolution algérienne (1954-196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hour Cheurf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47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lgérienn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