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-Mana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ssan's Karm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du Lib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827614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nglais/arab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