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géo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ie Reithman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udyra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90024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opolitiqu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