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économie A*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bakh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 Le 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3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graphie économique/ dictionnaire 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