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'économie A*Z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zbakh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 Le Mo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39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ographie économique/ dictionnaire économ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