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aedia Of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.Mohamed Mahmoud Red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grammair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