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y,Paul/ Jean-Jacque Didier/ Michel Se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3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terminologi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