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économique et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 Baleyte/ Alexandre Kyrgansky/ Christian Laro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038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juridique français/anglais/ dictionnaire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