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économique et jurid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ean Baleyte/ Alexandre Kyrgansky/ Christian Laroch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t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038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juridique français/anglais/ dictionnaire économ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4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