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lossaire raison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ne Mahre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Othma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1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luence/ langue/ arabes/ français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