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ossaire raison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ne Mahr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Othm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1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langue/ arabes/ françai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