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 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 Publishe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5393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 américa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