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ictionnaire du droit constitutionn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ichel de Villiers/ Armel ,Le Divelle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4708296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urisprudence/ Institution/ doctrine/ droit constitutionnel/ dictionnai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