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droit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athe Van Lang/ Gondouin; Geneviève/ Véronique Inserguet-Bri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80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Institution/ doctrine/ dictionnaire/ droit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