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g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ew E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8209485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