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Sciences Economiques et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. Renouard/ M. Montous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919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économie politique/ dictionnaire scienc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