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politiqu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ie Boussaguet/ Sophie Jacquot/ Pauline Ravi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pres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/2724609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