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s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sman,Emiliano/ Bastien Irondelle/ Sabine Saurug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égration économique/ Europe de l'Ouest/ institutions européennes/ dictionnaire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