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ots de L'Eur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ossman,Emiliano/ Bastien Irondelle/ Sabine Saurugg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de Sciences P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46081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égration économique/ Europe de l'Ouest/ institutions européennes/ dictionnaire Union europé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