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ler Juridique pour to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Lecou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puits Fleu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7390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rédaction/ lettre/ conseiller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