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BASCH ; Charles/ Bourdon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2470464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iqu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