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o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ster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0362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ations/ dictionnaire citations français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