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Rober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ster; Pi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 Rober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44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5036229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itations/ dictionnaire citations français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