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GORA: Dictionnaire des relig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rcea Eliade/ Loan P. Coulia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324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igion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