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ini English Dictionary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ngm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du Lib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1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5824384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angla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