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çai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 Derradji/ Agence universitaire de la francophonie/ Valéry Debo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12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exique de gestion/ régionalisme/ langue/ français/ Afrique du nord/ politique linguis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