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géneral des text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li Aberkane ,Moh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législation/ texte juridique/ réper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