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Monde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ot ,Bé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tat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707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histoire économiqu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