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u Monde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iot ,Bé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tat du mond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707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histoire économiqu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