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Fiduciaire Social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lleguérin,Yves-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lleguérin Groupe Revue Fiduci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213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de de la sécurité sociale/ droit social/ dictionnaire droit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