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lopaedia Of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Mahmoud Red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grammaire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