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vains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crivain/ dictionnaire biograp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