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rivains Alge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écrivain/ dictionnaire biograph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