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 ,Gérard/ 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ictionnaire droit/ Vocabulai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