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ire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el de Villiers/ Armel ,Le Divell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524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