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dictionnaire de droit et de sciences 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RAINE,Raym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dictionnaire/ sciences économ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