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 droit et de scienc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IN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dictionnaire/ sciences écono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