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tiste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 Abro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dictionnaire biograp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