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tistes algé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sour Abro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ste/ dictionnaire biograph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