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uniquer par écr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abelle d'Humiè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60342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