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00 Lettres pour tous le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3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daction/ let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