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500 Lettres pour tous les jour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 Rouss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59p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3560377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édaction/ lettr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