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pénal général et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ie BEZIZ-AY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droit pénal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