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droit pénal général et procédure pé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ie BEZIZ-AYA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47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/ droit pénal/ procédure pé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