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analytique de l'altermond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gier,Ed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8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vements antimondialisation/ dictionnaire économ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