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droit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athe Van Lang/ Gondouin; Geneviève/ Véronique Inserguet-Bri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0445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/ droit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