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 Gondouin; Geneviève/ Véronique Inserguet-Bri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044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