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science politique et d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 Hermet/ Bertrand Badie/ Pierre Birnbaum/ Philippe Br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7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litiques/ institution politiqu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