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urope/ Asie/ Amérique/ histoire universelle/ Océanie/ dictionnaire civilisations/ civilisations précolombi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