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RRAP'S  CHAMB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w E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501018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