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mondial des Littéra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 Mougin/ Karen Haddad-Wotti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1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mond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