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mondial des Littératu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scal Mougin/ Karen Haddad-Wottin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0512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/ monde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