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on us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evisse ; Maurice/ André Goo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eck Universit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0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11140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/ grammaire/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