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deije Laneyrie-Dag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3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ivilisation/ histoire universelle/ chronologie histo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