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nnuaire Politique d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chid Benyou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650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nnu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