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 de l'Histoire du Monde  en 7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263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nd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